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01.05.03/E.143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Erdemli İlçesi, Yüksek Mahallesi, 89 ada, 10 No.lu parsele ilişkin hazırlana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 Kültür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35:00Z</dcterms:modified>
  <cp:revision>129</cp:revision>
  <dc:subject/>
  <dc:title/>
</cp:coreProperties>
</file>